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801100" cy="5991860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991840"/>
                          <a:chOff x="0" y="0"/>
                          <a:chExt cx="8801280" cy="59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0"/>
                            <a:ext cx="8801280" cy="59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548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693pt;height:471.8pt" coordorigin="0,-720" coordsize="13860,9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01;width:13859;height:93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0;top:-7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8:00Z</dcterms:created>
  <dc:creator>goddard</dc:creator>
  <dc:description/>
  <dc:language>en-US</dc:language>
  <cp:lastModifiedBy>goddard</cp:lastModifiedBy>
  <dcterms:modified xsi:type="dcterms:W3CDTF">2005-09-12T11:40:00Z</dcterms:modified>
  <cp:revision>1</cp:revision>
  <dc:subject/>
  <dc:title/>
</cp:coreProperties>
</file>